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VI</w:t>
      </w:r>
      <w:r>
        <w:rPr>
          <w:b/>
          <w:bCs/>
          <w:sz w:val="30"/>
          <w:lang w:val="ru-RU"/>
        </w:rPr>
        <w:t xml:space="preserve"> МОСКОВСКАЯ МЕЖДУНАРОДНАЯ КОНФЕРЕНЦИЯ </w:t>
      </w:r>
    </w:p>
    <w:p>
      <w:pPr>
        <w:pStyle w:val="Normal"/>
        <w:jc w:val="center"/>
        <w:rPr/>
      </w:pPr>
      <w:r>
        <w:rPr>
          <w:b/>
          <w:bCs/>
          <w:sz w:val="30"/>
          <w:lang w:val="ru-RU"/>
        </w:rPr>
        <w:t>ПО ИССЛЕДОВАНИЮ ОПЕРАЦИЙ (</w:t>
      </w:r>
      <w:r>
        <w:rPr>
          <w:b/>
          <w:bCs/>
          <w:sz w:val="30"/>
        </w:rPr>
        <w:t>ORM</w:t>
      </w:r>
      <w:r>
        <w:rPr>
          <w:b/>
          <w:bCs/>
          <w:sz w:val="30"/>
          <w:lang w:val="ru-RU"/>
        </w:rPr>
        <w:t>2010)</w:t>
      </w:r>
    </w:p>
    <w:p>
      <w:pPr>
        <w:pStyle w:val="Normal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Москва, 19-23 октября, 2010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РОГРАММА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ник, 19 октября 2010 года</w:t>
      </w:r>
    </w:p>
    <w:p>
      <w:pPr>
        <w:pStyle w:val="Normal"/>
        <w:jc w:val="center"/>
        <w:rPr/>
      </w:pPr>
      <w:r>
        <w:rPr>
          <w:b/>
          <w:lang w:val="ru-RU"/>
        </w:rPr>
        <w:t>ВЦ РАН, конференц-за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8:45 </w:t>
      </w:r>
      <w:r>
        <w:rPr>
          <w:lang w:val="ru-RU"/>
        </w:rPr>
        <w:t>Регистрация участников конференции</w:t>
      </w:r>
    </w:p>
    <w:p>
      <w:pPr>
        <w:pStyle w:val="Normal"/>
        <w:rPr/>
      </w:pPr>
      <w:r>
        <w:rPr>
          <w:b/>
          <w:lang w:val="ru-RU"/>
        </w:rPr>
        <w:t xml:space="preserve">9:45 </w:t>
      </w:r>
      <w:r>
        <w:rPr>
          <w:lang w:val="ru-RU"/>
        </w:rPr>
        <w:t>Открытие конференции (А.А.Петр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lang w:val="ru-RU"/>
        </w:rPr>
        <w:t>Пленарные доклады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0:00</w:t>
      </w:r>
      <w:r>
        <w:rPr>
          <w:lang w:val="ru-RU"/>
        </w:rPr>
        <w:t xml:space="preserve"> И.Г. Поспелов. Рациональность макроагентов: кому приписывать функцию полезности?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0:30 </w:t>
      </w:r>
      <w:r>
        <w:rPr>
          <w:lang w:val="ru-RU"/>
        </w:rPr>
        <w:t>Я.М. Миркин. Мировая финансовая система 2015 – 20</w:t>
      </w:r>
      <w:r>
        <w:rPr/>
        <w:t>25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1:15 </w:t>
      </w:r>
      <w:r>
        <w:rPr>
          <w:lang w:val="ru-RU"/>
        </w:rPr>
        <w:t>Ю.Г. Евтушенко, М.А. Посыпкин, И.Х. Сигал. Методы и программное обеспечение для решения задач исследования операций на многопроцессорных система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2:00 </w:t>
      </w:r>
      <w:r>
        <w:rPr>
          <w:lang w:val="ru-RU"/>
        </w:rPr>
        <w:t>М.П. Ващенко, Н.К. Обросова, А.В. Рудева, А.А. Шананин. Математические модели для среднесрочного анализа российской экономики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</w:rPr>
        <w:t>2</w:t>
      </w:r>
      <w:r>
        <w:rPr>
          <w:b/>
          <w:lang w:val="ru-RU"/>
        </w:rPr>
        <w:t>:</w:t>
      </w:r>
      <w:r>
        <w:rPr>
          <w:b/>
        </w:rPr>
        <w:t>45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ереры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4:30 </w:t>
      </w:r>
      <w:r>
        <w:rPr>
          <w:lang w:val="ru-RU"/>
        </w:rPr>
        <w:t>А.А. Васин, П.В. Николаев, А.С. Уразов. Механизмы подавления корруп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5:15 </w:t>
      </w:r>
      <w:r>
        <w:rPr>
          <w:color w:val="000000"/>
          <w:lang w:val="ru-RU"/>
        </w:rPr>
        <w:t>В.М. Полтерович, О.Ю. Старков.</w:t>
      </w:r>
      <w:r>
        <w:rPr>
          <w:lang w:val="ru-RU"/>
        </w:rPr>
        <w:t xml:space="preserve"> Проектирование выхода из институциональной ловушки (на примере ипотеки в России)</w:t>
      </w:r>
    </w:p>
    <w:p>
      <w:pPr>
        <w:pStyle w:val="Normal"/>
        <w:rPr>
          <w:b/>
          <w:b/>
        </w:rPr>
      </w:pPr>
      <w:r>
        <w:rPr>
          <w:b/>
        </w:rPr>
        <w:t xml:space="preserve">16:00 </w:t>
      </w:r>
      <w:r>
        <w:rPr>
          <w:i/>
          <w:lang w:val="ru-RU"/>
        </w:rPr>
        <w:t>Перерыв</w:t>
      </w:r>
    </w:p>
    <w:p>
      <w:pPr>
        <w:pStyle w:val="Normal"/>
        <w:rPr>
          <w:b/>
          <w:b/>
        </w:rPr>
      </w:pPr>
      <w:r>
        <w:rPr>
          <w:b/>
        </w:rPr>
        <w:t xml:space="preserve">16:15 </w:t>
      </w:r>
      <w:r>
        <w:rPr/>
        <w:t>J.P.Antenucci, A.Castelletti, R.Soncini-Sessa, A.V. Lotov. Application of Pareto frontier visualization in drinking water quality planning in Googong Reservoir (Australia)</w:t>
      </w:r>
    </w:p>
    <w:p>
      <w:pPr>
        <w:pStyle w:val="Normal"/>
        <w:rPr/>
      </w:pPr>
      <w:r>
        <w:rPr>
          <w:b/>
          <w:lang w:val="ru-RU"/>
        </w:rPr>
        <w:t xml:space="preserve">17:00 </w:t>
      </w:r>
      <w:r>
        <w:rPr>
          <w:lang w:val="ru-RU"/>
        </w:rPr>
        <w:t>Ю.А. Флёров, Л.Л. Вышинский, И.Л. Гринев, А.А. Логинов, А.Н. Широков, Н.И. Широков. Генератор проектов - средство автоматизации проектирования прикладных информационно-вычислительных сист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а, 20 октября 2010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0"/>
        <w:gridCol w:w="1616"/>
        <w:gridCol w:w="1234"/>
        <w:gridCol w:w="1369"/>
        <w:gridCol w:w="1369"/>
        <w:gridCol w:w="1462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Аудитор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Ц К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Ц 355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Ц 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ВМК </w:t>
            </w:r>
            <w:r>
              <w:rPr>
                <w:b/>
              </w:rPr>
              <w:t>6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ВМК </w:t>
            </w:r>
            <w:r>
              <w:rPr>
                <w:b/>
              </w:rPr>
              <w:t>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ВМК </w:t>
            </w:r>
            <w:r>
              <w:rPr>
                <w:b/>
              </w:rPr>
              <w:t>504</w:t>
            </w:r>
          </w:p>
        </w:tc>
      </w:tr>
      <w:tr>
        <w:trPr>
          <w:trHeight w:val="34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Э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ОФР</w:t>
            </w:r>
            <w:r>
              <w:rPr>
                <w:lang w:val="ru-RU"/>
              </w:rPr>
              <w:t xml:space="preserve">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КО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П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МБЭ 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Э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ОФР</w:t>
            </w:r>
            <w:r>
              <w:rPr>
                <w:lang w:val="ru-RU"/>
              </w:rPr>
              <w:t xml:space="preserve">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ИО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П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МБЭ 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Э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ОФР</w:t>
            </w:r>
            <w:r>
              <w:rPr>
                <w:lang w:val="ru-RU"/>
              </w:rPr>
              <w:t xml:space="preserve">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ИО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П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МБЭ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етверг, 21 октября 2010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енарные доклады (ВМК МГУ, ауд. П8-а)</w:t>
      </w:r>
    </w:p>
    <w:p>
      <w:pPr>
        <w:pStyle w:val="Normal"/>
        <w:rPr/>
      </w:pPr>
      <w:r>
        <w:rPr>
          <w:b/>
          <w:lang w:val="ru-RU"/>
        </w:rPr>
        <w:t xml:space="preserve">9:00 </w:t>
      </w:r>
      <w:r>
        <w:rPr>
          <w:lang w:val="ru-RU"/>
        </w:rPr>
        <w:t>А.С. Стрекаловский. Современные методы решения невыпуклых задач  оптимизации и оптимального упр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9:45</w:t>
      </w:r>
      <w:r>
        <w:rPr>
          <w:lang w:val="ru-RU"/>
        </w:rPr>
        <w:t xml:space="preserve"> Ф.Т. Алескеров, Л.Г.Егорова «Черные лебеди» и бирж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54"/>
        <w:gridCol w:w="1612"/>
        <w:gridCol w:w="1232"/>
        <w:gridCol w:w="1397"/>
        <w:gridCol w:w="1397"/>
        <w:gridCol w:w="1522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Ц К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Ц 355</w:t>
            </w:r>
            <w:r>
              <w:rPr>
                <w:b/>
                <w:vertAlign w:val="superscript"/>
                <w:lang w:val="ru-RU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Ц 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МК 6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МК 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МК 50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ОЭ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ОФР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З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А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ОМБЭ 2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-ИМ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ОФР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З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А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СП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  <w:t>________________________________________</w:t>
      </w:r>
    </w:p>
    <w:p>
      <w:pPr>
        <w:pStyle w:val="Normal"/>
        <w:rPr>
          <w:lang w:val="ru-RU"/>
        </w:rPr>
      </w:pPr>
      <w:r>
        <w:rPr>
          <w:b/>
          <w:vertAlign w:val="superscript"/>
          <w:lang w:val="ru-RU"/>
        </w:rPr>
        <w:t>*</w:t>
      </w:r>
      <w:r>
        <w:rPr>
          <w:lang w:val="ru-RU"/>
        </w:rPr>
        <w:t xml:space="preserve"> Аудитория 355 находится в соседнем с главным зданием ВЦ РАН корпусе по адресу ул. Вавилова, д. 42. </w:t>
      </w:r>
    </w:p>
    <w:p>
      <w:pPr>
        <w:pStyle w:val="Normal"/>
        <w:rPr>
          <w:lang w:val="ru-RU"/>
        </w:rPr>
      </w:pPr>
      <w:r>
        <w:rPr>
          <w:b/>
          <w:vertAlign w:val="superscript"/>
          <w:lang w:val="ru-RU"/>
        </w:rPr>
        <w:t xml:space="preserve">** </w:t>
      </w:r>
      <w:r>
        <w:rPr>
          <w:lang w:val="ru-RU"/>
        </w:rPr>
        <w:t xml:space="preserve">Работа секции МКО начнется в 9:30. 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ятница, 22 октября 2010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ленарный доклад (ВМК МГУ, ауд. 685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11:00 </w:t>
      </w:r>
      <w:r>
        <w:rPr>
          <w:lang w:val="ru-RU"/>
        </w:rPr>
        <w:t>Ю.Н. Павловский. Математические и гуманитарные средства в исследовании операций (на примере моделей вооруженной борьб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7"/>
        <w:gridCol w:w="1118"/>
        <w:gridCol w:w="1042"/>
        <w:gridCol w:w="920"/>
        <w:gridCol w:w="1221"/>
        <w:gridCol w:w="129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Аудитор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и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Ц К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Ц 355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Ц 1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ВМК </w:t>
            </w:r>
            <w:r>
              <w:rPr>
                <w:b/>
              </w:rPr>
              <w:t>6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ВМК </w:t>
            </w:r>
            <w:r>
              <w:rPr>
                <w:b/>
              </w:rPr>
              <w:t>503</w:t>
            </w:r>
          </w:p>
        </w:tc>
      </w:tr>
      <w:tr>
        <w:trPr>
          <w:trHeight w:val="3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-ИМ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З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ИО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-ИМ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:</w:t>
            </w:r>
            <w:r>
              <w:rPr>
                <w:b/>
                <w:lang w:val="ru-RU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ИО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ИМ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З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ИО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анкет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уббота, 23 октября 2010 года</w:t>
      </w:r>
    </w:p>
    <w:p>
      <w:pPr>
        <w:pStyle w:val="Normal"/>
        <w:jc w:val="center"/>
        <w:rPr/>
      </w:pPr>
      <w:r>
        <w:rPr>
          <w:b/>
          <w:lang w:val="ru-RU"/>
        </w:rPr>
        <w:t>ВМК</w:t>
      </w:r>
      <w:r>
        <w:rPr>
          <w:b/>
        </w:rPr>
        <w:t xml:space="preserve"> </w:t>
      </w:r>
      <w:r>
        <w:rPr>
          <w:b/>
          <w:lang w:val="ru-RU"/>
        </w:rPr>
        <w:t>МГУ</w:t>
      </w:r>
      <w:r>
        <w:rPr>
          <w:b/>
        </w:rPr>
        <w:t xml:space="preserve">, </w:t>
      </w:r>
      <w:r>
        <w:rPr>
          <w:b/>
          <w:lang w:val="ru-RU"/>
        </w:rPr>
        <w:t>ауд</w:t>
      </w:r>
      <w:r>
        <w:rPr>
          <w:b/>
        </w:rPr>
        <w:t>. 5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:00 </w:t>
      </w:r>
      <w:r>
        <w:rPr>
          <w:lang w:val="ru-RU"/>
        </w:rPr>
        <w:t>Специальная</w:t>
      </w:r>
      <w:r>
        <w:rPr/>
        <w:t xml:space="preserve"> </w:t>
      </w:r>
      <w:r>
        <w:rPr>
          <w:lang w:val="ru-RU"/>
        </w:rPr>
        <w:t>секция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G.-W. Weber. International cooperation in OR: 10 Years EUROPT, IFORS 2011 and related topic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G.-W. Weber. Presentation of EURO 2012 in Vilnius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G.-W. Weber, A. Özmen, I. Batmaz.  RCMARS: The new robust CMARS method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G.-W. Weber, E. Kürüm, A. Kerimov, C. Güleroglu, T. Gonuz. New mathematical tools for the financial sector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12:00</w:t>
      </w:r>
      <w:r>
        <w:rPr/>
        <w:t xml:space="preserve"> </w:t>
      </w:r>
      <w:r>
        <w:rPr>
          <w:lang w:val="ru-RU"/>
        </w:rPr>
        <w:t>Закрытие конферен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ткие обозначения названий секц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АП</w:t>
      </w:r>
      <w:r>
        <w:rPr>
          <w:lang w:val="ru-RU"/>
        </w:rPr>
        <w:t xml:space="preserve"> - Автоматизированное проектирован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АППК</w:t>
      </w:r>
      <w:r>
        <w:rPr>
          <w:lang w:val="ru-RU"/>
        </w:rPr>
        <w:t xml:space="preserve"> - Анализ политических процессов и коррупции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ИОМБЭ</w:t>
      </w:r>
      <w:r>
        <w:rPr>
          <w:lang w:val="ru-RU"/>
        </w:rPr>
        <w:t xml:space="preserve"> - Исследование операций в медицине, биологии и эколог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ИО</w:t>
      </w:r>
      <w:r>
        <w:rPr>
          <w:b/>
        </w:rPr>
        <w:t>C</w:t>
      </w:r>
      <w:r>
        <w:rPr>
          <w:lang w:val="ru-RU"/>
        </w:rPr>
        <w:t xml:space="preserve"> - Исследование операций в страховани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ИОФР</w:t>
      </w:r>
      <w:r>
        <w:rPr>
          <w:lang w:val="ru-RU"/>
        </w:rPr>
        <w:t xml:space="preserve"> - Исследование операций на финансовом рынке (круглый стол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ИОЭ</w:t>
      </w:r>
      <w:r>
        <w:rPr>
          <w:lang w:val="ru-RU"/>
        </w:rPr>
        <w:t xml:space="preserve"> - Исследование операций в экономик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МКО</w:t>
      </w:r>
      <w:r>
        <w:rPr>
          <w:lang w:val="ru-RU"/>
        </w:rPr>
        <w:t xml:space="preserve"> - Многокритериальная оптимизац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МИО</w:t>
      </w:r>
      <w:r>
        <w:rPr>
          <w:lang w:val="ru-RU"/>
        </w:rPr>
        <w:t xml:space="preserve"> - Оптимизационные методы исследования операц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ПСП</w:t>
      </w:r>
      <w:r>
        <w:rPr>
          <w:lang w:val="ru-RU"/>
        </w:rPr>
        <w:t xml:space="preserve"> - Приложения случайных процессов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РААП</w:t>
      </w:r>
      <w:r>
        <w:rPr>
          <w:lang w:val="ru-RU"/>
        </w:rPr>
        <w:t xml:space="preserve"> - Рынки и аукционы: анализ и проектирован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СЗ</w:t>
      </w:r>
      <w:r>
        <w:rPr>
          <w:lang w:val="ru-RU"/>
        </w:rPr>
        <w:t xml:space="preserve"> - Сетевые задач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Т-ИМ</w:t>
      </w:r>
      <w:r>
        <w:rPr>
          <w:lang w:val="ru-RU"/>
        </w:rPr>
        <w:t xml:space="preserve"> - Теоретико-игровые модели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АП (пятница, 22 октября 2010 г.,  ВЦ РАН, ауд. 355)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lang w:val="ru-RU"/>
        </w:rPr>
        <w:t xml:space="preserve">Утреннее заседание </w:t>
      </w:r>
      <w:r>
        <w:rPr>
          <w:lang w:val="ru-RU"/>
        </w:rPr>
        <w:t>(9:00-10:20, председатель Ю.А.Флеров)</w:t>
      </w:r>
    </w:p>
    <w:p>
      <w:pPr>
        <w:pStyle w:val="Normal"/>
        <w:numPr>
          <w:ilvl w:val="0"/>
          <w:numId w:val="19"/>
        </w:numPr>
        <w:rPr/>
      </w:pPr>
      <w:r>
        <w:rPr/>
        <w:t>Ben-Yair A., Burkov V. Stochastic  network  projects  as  active  systems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Васильев И.Л., Груздева Т.В., Климентова К.Б. Метод отсечений для неравенств клик в задаче размещения с предпочтениями клиентов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Петров Н.Н.  Конфликтно управляемые процессы со многими участниками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 xml:space="preserve">Гончар Д.Р., Мирошник С.Н., Фуругян М.Г. Система автоматизации программирования вычислительных систем реального времени 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Ю.А.Флеров)</w:t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>Бернштейн А.В. , Чернова С.С., Бурнаев Е.В. Автоматизация процессов создания метамоделей при проектировании сложных технических объектов</w:t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>Исаев В.К. Оптимальные сплайны в задачах автоматизации проектирования</w:t>
      </w:r>
    </w:p>
    <w:p>
      <w:pPr>
        <w:pStyle w:val="Normal"/>
        <w:numPr>
          <w:ilvl w:val="0"/>
          <w:numId w:val="40"/>
        </w:numPr>
        <w:rPr>
          <w:color w:val="000000"/>
          <w:lang w:val="ru-RU"/>
        </w:rPr>
      </w:pPr>
      <w:r>
        <w:rPr>
          <w:lang w:val="ru-RU"/>
        </w:rPr>
        <w:t xml:space="preserve">Исаев В.К., Лазарев В.В., Литвинов В.М., Скородумов С.В., Хоботов Е.Н., Сорокин С.В. Актуальные задачи создания автоматизированной системы весового контроля нового поколения </w:t>
      </w:r>
    </w:p>
    <w:p>
      <w:pPr>
        <w:pStyle w:val="Normal"/>
        <w:numPr>
          <w:ilvl w:val="0"/>
          <w:numId w:val="40"/>
        </w:numPr>
        <w:rPr/>
      </w:pPr>
      <w:r>
        <w:rPr>
          <w:color w:val="000000"/>
          <w:lang w:val="ru-RU"/>
        </w:rPr>
        <w:t xml:space="preserve">Михайлов В.В., Умывакин В.М., Федорова Я.А. </w:t>
      </w:r>
      <w:r>
        <w:rPr>
          <w:lang w:val="ru-RU"/>
        </w:rPr>
        <w:t>Структурно-параметрическая оптимизация систем на основе морфологического ЛП-поиска</w:t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>Шахнов И.Ф. Модель динамики развития сильносвязанных систем, описываемых функционально взвешенными графами</w:t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>Широков Н.И. Автоматизированная система весового контроля</w:t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>Абрамов О.В. Распределенная система автоматизированного надежностного проектирования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Ю.А.Флеров)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Логинов А.А., Широков А.Н., Широков Н.И. Многоуровневые структуры в клиент-серверных информационных системах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Гринёв И.Л. Технологии </w:t>
      </w:r>
      <w:r>
        <w:rPr/>
        <w:t>OLTP</w:t>
      </w:r>
      <w:r>
        <w:rPr>
          <w:lang w:val="ru-RU"/>
        </w:rPr>
        <w:t xml:space="preserve"> и </w:t>
      </w:r>
      <w:r>
        <w:rPr/>
        <w:t>OLAP</w:t>
      </w:r>
      <w:r>
        <w:rPr>
          <w:lang w:val="ru-RU"/>
        </w:rPr>
        <w:t xml:space="preserve"> при разработке учетно-аналитических информационных систем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Широков А.Н., Логинов А.А., Гринёв И.Л. Организация функционирования биллинговой системы в автоматизированной банковской среде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Широков Н.И. Расширение класса моделей пользовательского интерфейса  в Генераторе проектов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Вышинский Л.Л. Реализация автоматизированной системы бюджетного управления средствами Генератора проектов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Вышинский Л.Л., Гринев И.Л.,  Катунин В.П. Проектирование и разработка автоматизированных систем управления банковскими проектами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Вышинский Л.Л., Одувалов В.М. Структурно-параметрические модели в программе управления инженерными расчетами  САПР Л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АППК (пятница, 22 октября 2010 г., ВМК МГУ, ауд. 685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Утреннее заседание </w:t>
      </w:r>
      <w:r>
        <w:rPr>
          <w:lang w:val="ru-RU"/>
        </w:rPr>
        <w:t>(9:00-10:20, председатель Ф.Т. Алескеров)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Решетов В.Ю. Исследование возможных направлений оптимизации  в задачах   математического моделирования демографических процессов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Можжерина Е.Ю. Исследование экономико-демографической модели России 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Колесник Г.В. Моделирование вертикальных эффектов конкуренции в иерархических системах 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умачёва С.Ш Модель налоговых проверок в условиях различных проявлений коррупции 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45-14:00, председатель Ф.Т. Алескеров)</w:t>
      </w:r>
    </w:p>
    <w:p>
      <w:pPr>
        <w:pStyle w:val="Normal"/>
        <w:numPr>
          <w:ilvl w:val="0"/>
          <w:numId w:val="41"/>
        </w:numPr>
        <w:rPr>
          <w:lang w:val="ru-RU"/>
        </w:rPr>
      </w:pPr>
      <w:r>
        <w:rPr>
          <w:lang w:val="ru-RU"/>
        </w:rPr>
        <w:t>Васин А.А., Сосина Ю.В. , Степанов Д.С. Устойчивость коалиционных структур</w:t>
      </w:r>
    </w:p>
    <w:p>
      <w:pPr>
        <w:pStyle w:val="Normal"/>
        <w:numPr>
          <w:ilvl w:val="0"/>
          <w:numId w:val="41"/>
        </w:numPr>
        <w:rPr/>
      </w:pPr>
      <w:r>
        <w:rPr>
          <w:lang w:val="ru-RU"/>
        </w:rPr>
        <w:t xml:space="preserve">Вебер Ш., Бретон М. Ле, Мусатов Д.В., Савватеев А.В. Теория социальных взаимодействий </w:t>
      </w:r>
    </w:p>
    <w:p>
      <w:pPr>
        <w:pStyle w:val="Normal"/>
        <w:numPr>
          <w:ilvl w:val="0"/>
          <w:numId w:val="41"/>
        </w:numPr>
        <w:rPr>
          <w:lang w:val="ru-RU"/>
        </w:rPr>
      </w:pPr>
      <w:r>
        <w:rPr>
          <w:lang w:val="ru-RU"/>
        </w:rPr>
        <w:t xml:space="preserve">Жирков О.А. Электронный стратегический театр – игротехническая среда для поддержки принятия решений </w:t>
      </w:r>
    </w:p>
    <w:p>
      <w:pPr>
        <w:pStyle w:val="Normal"/>
        <w:numPr>
          <w:ilvl w:val="0"/>
          <w:numId w:val="41"/>
        </w:numPr>
        <w:rPr>
          <w:lang w:val="ru-RU"/>
        </w:rPr>
      </w:pPr>
      <w:r>
        <w:rPr>
          <w:lang w:val="ru-RU"/>
        </w:rPr>
        <w:t xml:space="preserve">Карабекян Д.С., Якуба В.И. Слабое манипулирование при голосовании </w:t>
      </w:r>
    </w:p>
    <w:p>
      <w:pPr>
        <w:pStyle w:val="Normal"/>
        <w:numPr>
          <w:ilvl w:val="0"/>
          <w:numId w:val="41"/>
        </w:numPr>
        <w:rPr>
          <w:lang w:val="ru-RU"/>
        </w:rPr>
      </w:pPr>
      <w:r>
        <w:rPr>
          <w:lang w:val="ru-RU"/>
        </w:rPr>
        <w:t xml:space="preserve">Машечкин А.И., Новикова Н.М. Голосование с правом вето в условиях неполностью определённых предпочтений игроков </w:t>
      </w:r>
    </w:p>
    <w:p>
      <w:pPr>
        <w:pStyle w:val="Normal"/>
        <w:numPr>
          <w:ilvl w:val="0"/>
          <w:numId w:val="41"/>
        </w:numPr>
        <w:rPr>
          <w:lang w:val="ru-RU"/>
        </w:rPr>
      </w:pPr>
      <w:r>
        <w:rPr>
          <w:lang w:val="ru-RU"/>
        </w:rPr>
        <w:t xml:space="preserve">Шварц Д.А. Индексы влияния, как элементы проективного пространства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Ф.Т. Алескеров)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/>
        </w:rPr>
        <w:t>Карпов А.В. Аксиоматический анализ</w:t>
      </w:r>
      <w:r>
        <w:rPr/>
        <w:t> </w:t>
      </w:r>
      <w:r>
        <w:rPr>
          <w:lang w:val="ru-RU"/>
        </w:rPr>
        <w:t xml:space="preserve">ординальных моделей систем пропорционального представительства 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 xml:space="preserve">Кудрявцев Е.Л. Модель явки на выборы с двумя группами выборщиков. Теория и эксперимент. </w:t>
      </w:r>
    </w:p>
    <w:p>
      <w:pPr>
        <w:pStyle w:val="Normal"/>
        <w:numPr>
          <w:ilvl w:val="0"/>
          <w:numId w:val="26"/>
        </w:numPr>
        <w:rPr/>
      </w:pPr>
      <w:r>
        <w:rPr>
          <w:lang w:val="ru-RU"/>
        </w:rPr>
        <w:t xml:space="preserve">Утемов </w:t>
      </w:r>
      <w:r>
        <w:rPr/>
        <w:t>A</w:t>
      </w:r>
      <w:r>
        <w:rPr>
          <w:lang w:val="ru-RU"/>
        </w:rPr>
        <w:t xml:space="preserve">.Е. Стратегии обучения и равновесия в игре про трех сенаторов 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 xml:space="preserve">Леонова Н.А. Математическая модель налоговой конкуренции с учетом нецелевого использования федеральных трансфер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ИОМБЭ 1 (среда, 20 октября 2010 г., ВМК МГУ, ауд. 504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Утреннее заседание </w:t>
      </w:r>
      <w:r>
        <w:rPr>
          <w:lang w:val="ru-RU"/>
        </w:rPr>
        <w:t>(9:00-10:20, председатели А.А. Белолипецкий, М.Г. Крейнес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Авилов К.К.</w:t>
        <w:tab/>
        <w:t>Выявление больных туберкулезом: влияние социо-экономических факторов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Белолипецкий А.А., Малинина Е.А., Семенов К.О. Оптимизация процесса заполнения лазерных мишеней радиоактивными изотопами водорода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Богданов И.П., Давидсон М.Р. Определение границ допустимого изменения активной мощности узлов системы переменного тока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Бродский Ю.И. Некоторые теоретические аспекты синтеза сложных распределенных имитационных моделей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и А.А. Белолипецкий, М.Г. Крейнес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Кобляков А.А., Петухов С.В., Степанян И.В. Исследование операций конструирования  новых музыкальных строев и композиций на основе матричного анализа генетического кода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Мельниченко О.А. Эпидемиология туберкулеза: анализ региональных особенностей и сравнение программ контроля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етухов С.В.</w:t>
        <w:tab/>
        <w:t>Унитарные симметрии и матричные операторы генетического кода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етухов С.В., Катанов Д.Ш. Исследования матричных операторов в матричной генетике и генетические алгоритмы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жевайкин В.Н. Принцип эволюционной оптимальности в моделях  структурированных биосистем</w:t>
      </w:r>
    </w:p>
    <w:p>
      <w:pPr>
        <w:pStyle w:val="Normal"/>
        <w:numPr>
          <w:ilvl w:val="0"/>
          <w:numId w:val="7"/>
        </w:numPr>
        <w:rPr>
          <w:color w:val="000000"/>
          <w:lang w:val="ru-RU"/>
        </w:rPr>
      </w:pPr>
      <w:r>
        <w:rPr>
          <w:lang w:val="ru-RU"/>
        </w:rPr>
        <w:t>Шпитонков М.И. Корреляционная адаптометрия. Оценка эффективности лечения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color w:val="000000"/>
          <w:lang w:val="ru-RU"/>
        </w:rPr>
        <w:t>Кузьмина Л.К. О некоторых подходах в задачах моделирования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Перцев Н.В., Леоненко В.Н., Хомутова Е.Ю. Математическая модель для оценки эффективности выявления индивидуумов, предрасположенных к  колоноректальному раку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Крейнес М.Г. Модель текстовой коллекции для поиска информации на естественных языках: ключевые слова, их связи и контексты 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и А.А. Белолипецкий, М.Г. Крейнес)</w:t>
      </w:r>
    </w:p>
    <w:p>
      <w:pPr>
        <w:pStyle w:val="Normal"/>
        <w:numPr>
          <w:ilvl w:val="0"/>
          <w:numId w:val="6"/>
        </w:numPr>
        <w:rPr/>
      </w:pPr>
      <w:r>
        <w:rPr/>
        <w:t>Mahmudov E.N. Optimal control of discrete and differential inclusions with distributed parameters in gradient form</w:t>
      </w:r>
    </w:p>
    <w:p>
      <w:pPr>
        <w:pStyle w:val="Normal"/>
        <w:numPr>
          <w:ilvl w:val="0"/>
          <w:numId w:val="6"/>
        </w:numPr>
        <w:rPr/>
      </w:pPr>
      <w:r>
        <w:rPr/>
        <w:t>Ralph H.C. Capacity and scheduling estimates for a manufacturing cell with processing time variability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Апраушева Н.Н., Саранча Д.А., Сорокин С.В. О функциональной зависимости плотности почвы и микрорельефа в полупустыне Северного Прикаспи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Белотелов Н.В., Коноваленко И.А. Моделирование подвижности особей с учетом эколого-физиологических параметров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Гасникова Е.В. О равновесиях макросистем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Герасимов А.Н. Устойчивость системы «паразит-хозяин» с несколькими группами внутри популяции хозяина и вариантами возбудител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тровский А.Б., Смирнов А.В., Левашова Т.В.</w:t>
        <w:tab/>
        <w:t>Поддержка принятия решений при оказании экстренной помощи в чрезвычайных ситуация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ИОМБЭ 2 (четверг, 21 октября 2010 г., ВМК МГУ, ауд. 504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М.Г. Крейнес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тулев А.Н., Малевинский М.Ф., Соломаха Г.М. Минимаксная фильтрация двумерных полей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атулев А.Н., Малевинский М.Ф., Соломаха Г.М. Комплексный алгоритм оценки состояния контролируемой обстанов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ИОС (четверг, 21 октября 2010 г., ВМК МГУ, ауд. 503)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Д.В. Денисов)</w:t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Денисов Д.В. Задача оптимального выбора набора премий в страховании жизни</w:t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 xml:space="preserve">Герасимов В.А., Канева О.Н. </w:t>
      </w:r>
      <w:r>
        <w:rPr>
          <w:bCs/>
          <w:lang w:val="ru-RU"/>
        </w:rPr>
        <w:t>Проблема преследования: метод предварительной оценки карт</w:t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Иголкин В.Н., Мельникова Е.П. Марковский вариант основной модели Лундберга-Крамера разорения страховой компании</w:t>
      </w:r>
    </w:p>
    <w:p>
      <w:pPr>
        <w:pStyle w:val="Normal"/>
        <w:numPr>
          <w:ilvl w:val="0"/>
          <w:numId w:val="30"/>
        </w:numPr>
        <w:outlineLvl w:val="0"/>
        <w:rPr>
          <w:lang w:val="ru-RU"/>
        </w:rPr>
      </w:pPr>
      <w:r>
        <w:rPr>
          <w:lang w:val="ru-RU"/>
        </w:rPr>
        <w:t>Колосков А.Ф. Оптимальная стратегия страхователя в системе бонус-малус: непрерывный случай</w:t>
      </w:r>
    </w:p>
    <w:p>
      <w:pPr>
        <w:pStyle w:val="Normal"/>
        <w:tabs>
          <w:tab w:val="clear" w:pos="708"/>
          <w:tab w:val="left" w:pos="612" w:leader="none"/>
          <w:tab w:val="left" w:pos="348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екция ИОФР 1 (среда, 20 октября 2010 г.,  ВЦ РАН, ауд. 355)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Круглый стол «Теория и внедрение» </w:t>
      </w:r>
      <w:r>
        <w:rPr>
          <w:lang w:val="ru-RU"/>
        </w:rPr>
        <w:t>(9:00-10:20, председатель Ф.И. Ерешко)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Круглый стол «Образование» </w:t>
      </w:r>
      <w:r>
        <w:rPr>
          <w:lang w:val="ru-RU"/>
        </w:rPr>
        <w:t>(11:00-14:00, председатель Ф.И. Ерешко)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lang w:val="ru-RU"/>
        </w:rPr>
        <w:t xml:space="preserve">Круглый стол «Живая практика» </w:t>
      </w:r>
      <w:r>
        <w:rPr>
          <w:lang w:val="ru-RU"/>
        </w:rPr>
        <w:t>(15:00-18:00, председатель Ф.И. Ерешко)</w:t>
      </w:r>
    </w:p>
    <w:p>
      <w:pPr>
        <w:pStyle w:val="Normal"/>
        <w:jc w:val="center"/>
        <w:rPr/>
      </w:pPr>
      <w:r>
        <w:rPr>
          <w:b/>
          <w:lang w:val="ru-RU"/>
        </w:rPr>
        <w:t>Секция ИОФР 2 (четверг, 21 октября 2010 г.,  ВЦ РАН, ауд. 355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Круглый стол </w:t>
      </w:r>
      <w:r>
        <w:rPr>
          <w:lang w:val="ru-RU"/>
        </w:rPr>
        <w:t>(11:00-18:00, председатель Ф.И. Ерешко)</w:t>
      </w:r>
    </w:p>
    <w:p>
      <w:pPr>
        <w:pStyle w:val="Normal"/>
        <w:numPr>
          <w:ilvl w:val="0"/>
          <w:numId w:val="14"/>
        </w:numPr>
        <w:rPr/>
      </w:pPr>
      <w:r>
        <w:rPr/>
        <w:t>Dimitriadi G.G.. Universal Risk Management Approach as a basis of managing of a commercial bank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Агасандян Г.А. О свойствах семейств функций рисковых предпочтений инвестора для </w:t>
      </w:r>
      <w:r>
        <w:rPr/>
        <w:t>CC</w:t>
      </w:r>
      <w:r>
        <w:rPr>
          <w:lang w:val="ru-RU"/>
        </w:rPr>
        <w:t>-</w:t>
      </w:r>
      <w:r>
        <w:rPr/>
        <w:t>VaR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Алексеева Е.И.</w:t>
      </w:r>
      <w:r>
        <w:rPr>
          <w:bCs/>
          <w:lang w:val="ru-RU"/>
        </w:rPr>
        <w:t xml:space="preserve"> Эффект автокаталитичности на финансовых сетях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Андреев М.Ю., Пильник Н.П., Поспелов И.Г. Модельное описание банковской системы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Аникин А.М. Имитационное моделирование рефлексивных взаимодействий групп трейдеров на финансовых рынках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Байрамов О.Б. Влияние неопределённых факторов на самофинансирование коалиции</w:t>
      </w:r>
    </w:p>
    <w:p>
      <w:pPr>
        <w:pStyle w:val="Normal"/>
        <w:numPr>
          <w:ilvl w:val="0"/>
          <w:numId w:val="14"/>
        </w:numPr>
        <w:rPr>
          <w:rStyle w:val="Applestylespan"/>
          <w:lang w:val="ru-RU"/>
        </w:rPr>
      </w:pPr>
      <w:r>
        <w:rPr>
          <w:lang w:val="ru-RU"/>
        </w:rPr>
        <w:t xml:space="preserve">Берколайко М.З., Долгих Ю. В. </w:t>
      </w:r>
      <w:r>
        <w:rPr>
          <w:rStyle w:val="Applestylespan"/>
          <w:color w:val="000000"/>
          <w:lang w:val="ru-RU"/>
        </w:rPr>
        <w:t>Выбор оптимальной стратегии на основе оценок динамики финансово-экономического состояния системы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Бывшев В.А., Богомолов А.И., Костюнин В.И. Принятие решений на основе интеграции математических моделей прогноза состояния экономических систем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Гасанов И.И. Об имитации управления на исторических рядах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Глухов М. Ю. Российский рынок структурированных продуктов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Голембиовский Д.Ю. Коинтеграция и хеджирование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Горелов М.А. О целесообразности диверсификации аукционной заявки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Горяев А.П. Система оценки открытых ПИФов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Горяев А.П. Программа "Магистр финансов" РЭШ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Добашина И.В. Инжиниринг сферы финансовых услуг в российской экономике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Домрачев В.Н.</w:t>
      </w:r>
      <w:r>
        <w:rPr/>
        <w:t> </w:t>
      </w:r>
      <w:r>
        <w:rPr>
          <w:lang w:val="ru-RU"/>
        </w:rPr>
        <w:t>, Бардадым Т.А., Лаптин Ю.П., Лиховид А.П.</w:t>
      </w:r>
      <w:r>
        <w:rPr/>
        <w:t> </w:t>
      </w:r>
      <w:r>
        <w:rPr>
          <w:lang w:val="ru-RU"/>
        </w:rPr>
        <w:t>Одна задача управления портфелем облигаций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Дубовиков М. М., Старченко Н. В. Фрактальный анализ временных рядов в задачах прогноза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Дубовский С.В. Прогнозирование с помощью волн цикла Кондратьева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Ерешко Ант.Ф. Алгоритмические системы и финансовые рынки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Ерешко Арт.Ф. О рефлексивных составляющих цен финансовых инструментов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Ерешко Ф.И., Кочетков А.В. Об организации ипотечной Коалиции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Ерешко Ф.И., Кочетков А.В. Ипотечная Коалиция - Общий фонд банковского управления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>Иванов Ю.Н., Сотникова Р.А. Что такое оптимизационный анализ и как можно использовать его результаты?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lang w:val="ru-RU"/>
        </w:rPr>
        <w:t>Исламов А.Г., Исламов Г.Г. Об одной модели государственного управления финансовым рынком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lang w:val="ru-RU"/>
        </w:rPr>
        <w:t>Калашян А.Н. Процедура перераспределения капитала между сегментами рынка ценных бумаг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lang w:val="ru-RU"/>
        </w:rPr>
        <w:t>Кантолинский М. И.Аномалии на российском фондовом рынке</w:t>
      </w:r>
    </w:p>
    <w:p>
      <w:pPr>
        <w:pStyle w:val="Normal"/>
        <w:numPr>
          <w:ilvl w:val="0"/>
          <w:numId w:val="14"/>
        </w:numPr>
        <w:outlineLvl w:val="0"/>
        <w:rPr>
          <w:lang w:val="ru-RU"/>
        </w:rPr>
      </w:pPr>
      <w:r>
        <w:rPr>
          <w:lang w:val="ru-RU"/>
        </w:rPr>
        <w:t>Киселев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 xml:space="preserve">В.Г. </w:t>
      </w:r>
      <w:r>
        <w:rPr>
          <w:bCs/>
          <w:iCs/>
          <w:lang w:val="ru-RU"/>
        </w:rPr>
        <w:t>Исследование операций в агростраховании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lang w:val="ru-RU"/>
        </w:rPr>
        <w:t>Кононенко А.Ф., Шевченко В.В. О возможностях использования операционного игрового моделирования при управлении портфелем ценных бумаг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lang w:val="ru-RU"/>
        </w:rPr>
        <w:t>Кочетков А.В. Индивидуальное (личное) финансовое планирование как инструмент эффективного управления финансами домашних хозяйств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lang w:val="ru-RU"/>
        </w:rPr>
        <w:t>Лозовая Т.В. Практические примеры использования математических моделей для рынка деривативов</w:t>
      </w:r>
    </w:p>
    <w:p>
      <w:pPr>
        <w:pStyle w:val="Normal"/>
        <w:numPr>
          <w:ilvl w:val="0"/>
          <w:numId w:val="14"/>
        </w:numPr>
        <w:outlineLvl w:val="0"/>
        <w:rPr>
          <w:lang w:val="ru-RU"/>
        </w:rPr>
      </w:pPr>
      <w:r>
        <w:rPr>
          <w:lang w:val="ru-RU"/>
        </w:rPr>
        <w:t>Миркин Я.М. Мировая финансовая система 2020 – 2030</w:t>
      </w:r>
    </w:p>
    <w:p>
      <w:pPr>
        <w:pStyle w:val="Normal"/>
        <w:numPr>
          <w:ilvl w:val="0"/>
          <w:numId w:val="14"/>
        </w:numPr>
        <w:outlineLvl w:val="0"/>
        <w:rPr>
          <w:lang w:val="ru-RU"/>
        </w:rPr>
      </w:pPr>
      <w:r>
        <w:rPr>
          <w:lang w:val="ru-RU"/>
        </w:rPr>
        <w:t>Нижегородцев Р.М., Хакимов З.Р. Прогнозирование финансовых коллапсов и обвалов методами теории катастроф</w:t>
      </w:r>
    </w:p>
    <w:p>
      <w:pPr>
        <w:pStyle w:val="Normal"/>
        <w:numPr>
          <w:ilvl w:val="0"/>
          <w:numId w:val="14"/>
        </w:numPr>
        <w:outlineLvl w:val="0"/>
        <w:rPr>
          <w:lang w:val="ru-RU"/>
        </w:rPr>
      </w:pPr>
      <w:r>
        <w:rPr>
          <w:lang w:val="ru-RU"/>
        </w:rPr>
        <w:t>Петров Д.А. Состояние и перспективы использования математических моделей в финансовой индустрии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color w:val="000000"/>
          <w:lang w:val="ru-RU"/>
        </w:rPr>
        <w:t>Полтерович В.М., Старк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.Ю. </w:t>
      </w:r>
      <w:r>
        <w:rPr>
          <w:lang w:val="ru-RU"/>
        </w:rPr>
        <w:t>Проектирование выхода из институциональной ловушки (на примере ипотеки в России)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lang w:val="ru-RU"/>
        </w:rPr>
        <w:t>Помазанов М.В. Практические модели кредитного риск-менеджмент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lang w:val="ru-RU"/>
        </w:rPr>
        <w:t>Смирнов С.Н., Лапшин В.А. Модели срочной структуры процентных ставок: соотношение безарбитражности и реалистичности</w:t>
      </w:r>
    </w:p>
    <w:p>
      <w:pPr>
        <w:pStyle w:val="Normal"/>
        <w:numPr>
          <w:ilvl w:val="0"/>
          <w:numId w:val="14"/>
        </w:numPr>
        <w:outlineLvl w:val="0"/>
        <w:rPr>
          <w:lang w:val="ru-RU"/>
        </w:rPr>
      </w:pPr>
      <w:r>
        <w:rPr>
          <w:lang w:val="ru-RU"/>
        </w:rPr>
        <w:t>Смирнова Н.Ю. Управление личными финансами в посткризисный период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lang w:val="ru-RU"/>
        </w:rPr>
        <w:t>Сытов А.Н. Проблемы оперативного управления коалицией заёмщиков</w:t>
      </w:r>
    </w:p>
    <w:p>
      <w:pPr>
        <w:pStyle w:val="Normal"/>
        <w:numPr>
          <w:ilvl w:val="0"/>
          <w:numId w:val="14"/>
        </w:numPr>
        <w:outlineLvl w:val="0"/>
        <w:rPr>
          <w:lang w:val="ru-RU"/>
        </w:rPr>
      </w:pPr>
      <w:r>
        <w:rPr>
          <w:lang w:val="ru-RU"/>
        </w:rPr>
        <w:t>Трегуб И.В. Применение адаптивных моделей для прогнозирования временных рядов финансовых инструментов</w:t>
      </w:r>
    </w:p>
    <w:p>
      <w:pPr>
        <w:pStyle w:val="Normal"/>
        <w:numPr>
          <w:ilvl w:val="0"/>
          <w:numId w:val="14"/>
        </w:numPr>
        <w:outlineLvl w:val="0"/>
        <w:rPr>
          <w:lang w:val="ru-RU"/>
        </w:rPr>
      </w:pPr>
      <w:r>
        <w:rPr>
          <w:lang w:val="ru-RU"/>
        </w:rPr>
        <w:t>Трегуб И.В. Моделирование динамики телекоммуникационного рынка в целях повышения устойчивости экономики России</w:t>
      </w:r>
    </w:p>
    <w:p>
      <w:pPr>
        <w:pStyle w:val="Normal"/>
        <w:numPr>
          <w:ilvl w:val="0"/>
          <w:numId w:val="14"/>
        </w:numPr>
        <w:outlineLvl w:val="0"/>
        <w:rPr>
          <w:lang w:val="ru-RU"/>
        </w:rPr>
      </w:pPr>
      <w:r>
        <w:rPr>
          <w:lang w:val="ru-RU"/>
        </w:rPr>
        <w:t>Тренев Н.Н. Финансовые рынки как инструмент распределения капитала</w:t>
      </w:r>
    </w:p>
    <w:p>
      <w:pPr>
        <w:pStyle w:val="Normal"/>
        <w:numPr>
          <w:ilvl w:val="0"/>
          <w:numId w:val="14"/>
        </w:numPr>
        <w:outlineLvl w:val="0"/>
        <w:rPr>
          <w:lang w:val="ru-RU"/>
        </w:rPr>
      </w:pPr>
      <w:r>
        <w:rPr>
          <w:lang w:val="ru-RU"/>
        </w:rPr>
        <w:t>Яновский Л.П., Владыкин С.Н. Стратегии портфельного инвестирования с учетом инвестиционного горизонта и степени уклонения от риска инвестора</w:t>
      </w:r>
    </w:p>
    <w:p>
      <w:pPr>
        <w:pStyle w:val="Normal"/>
        <w:numPr>
          <w:ilvl w:val="0"/>
          <w:numId w:val="14"/>
        </w:numPr>
        <w:outlineLvl w:val="0"/>
        <w:rPr>
          <w:lang w:val="ru-RU"/>
        </w:rPr>
      </w:pPr>
      <w:r>
        <w:rPr>
          <w:lang w:val="ru-RU"/>
        </w:rPr>
        <w:t xml:space="preserve">Яновский Л.П., Владыкин С.Н. Торговая стратегия на рынке </w:t>
      </w:r>
      <w:r>
        <w:rPr/>
        <w:t>FORTS</w:t>
      </w:r>
      <w:r>
        <w:rPr>
          <w:lang w:val="ru-RU"/>
        </w:rPr>
        <w:t xml:space="preserve"> с оценкой вероятности состояний скрытых Марковских цеп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ИОЭ 1 (среда, 20 октября 2010 г.,  ВЦ РАН, конференц-зал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Утреннее заседание </w:t>
      </w:r>
      <w:r>
        <w:rPr>
          <w:lang w:val="ru-RU"/>
        </w:rPr>
        <w:t>(9:00-10:20, председатель И.С. Меньшиков)</w:t>
      </w:r>
    </w:p>
    <w:p>
      <w:pPr>
        <w:pStyle w:val="Normal"/>
        <w:numPr>
          <w:ilvl w:val="0"/>
          <w:numId w:val="34"/>
        </w:numPr>
        <w:rPr>
          <w:i/>
          <w:i/>
          <w:iCs/>
          <w:lang w:val="ru-RU"/>
        </w:rPr>
      </w:pPr>
      <w:r>
        <w:rPr>
          <w:lang w:val="ru-RU"/>
        </w:rPr>
        <w:t>Абрамов А.П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одель эндогенного техпрогресса в децентрализованной экономике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>Вржещ В.П., Хохлов М.А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Модельное дезагрегирование макроэкономической статистики</w:t>
      </w:r>
    </w:p>
    <w:p>
      <w:pPr>
        <w:pStyle w:val="Normal"/>
        <w:numPr>
          <w:ilvl w:val="0"/>
          <w:numId w:val="34"/>
        </w:numPr>
        <w:rPr/>
      </w:pPr>
      <w:r>
        <w:rPr>
          <w:lang w:val="ru-RU"/>
        </w:rPr>
        <w:t>Жукова А.А., Поспелов И.Г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одель оптимального потребления и сбережений при наличии сделок недвижимостью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>Карнаухова О.В. Исследование межвременного равновесия  в модели банковской системы России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И.С. Меньшиков)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бросова Н.К., Шананин А.А. Модель производства в обрабатывающем секторе с учетом дефицита оборотных средств и торговой инфраструктуры</w:t>
      </w:r>
    </w:p>
    <w:p>
      <w:pPr>
        <w:pStyle w:val="Normal"/>
        <w:numPr>
          <w:ilvl w:val="0"/>
          <w:numId w:val="9"/>
        </w:numPr>
        <w:rPr>
          <w:color w:val="000000"/>
          <w:lang w:val="ru-RU"/>
        </w:rPr>
      </w:pPr>
      <w:r>
        <w:rPr>
          <w:lang w:val="ru-RU"/>
        </w:rPr>
        <w:t>Ващенко М.П. Оценка доходности инвестиционных проектов в модифицированной модели Кантора-Липмана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ондраков И.А., Поспелова Л.Я., Шананин А.А.</w:t>
      </w:r>
      <w:r>
        <w:rPr>
          <w:i/>
          <w:iCs/>
          <w:lang w:val="ru-RU"/>
        </w:rPr>
        <w:t xml:space="preserve"> </w:t>
      </w:r>
      <w:r>
        <w:rPr>
          <w:color w:val="000000"/>
          <w:lang w:val="ru-RU"/>
        </w:rPr>
        <w:t>Непараметрический метод построения экономических индексов. Применение к анализу товарных, фондовых и валютных рынков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уликов О.В., Рудева А.В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 стратегии разработки нефтяного месторождения в модели с возрастающими предельными издержками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Молчанов </w:t>
      </w:r>
      <w:r>
        <w:rPr/>
        <w:t>E</w:t>
      </w:r>
      <w:r>
        <w:rPr>
          <w:lang w:val="ru-RU"/>
        </w:rPr>
        <w:t>.Г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б одной проблеме моментов, возникающей при оценке эластичности замещения производственных факторов на микроуровне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орбачев В.А., Оленев Н.Н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дентификация модели добывающего сектора экономики Монголии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Каменев Г.К., Оленев Н.Н. Исследование устойчивости внешних параметров модели экономики методом множеств идентификации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Оленев Н.Н., Фетинина А.И. Исследование моделей экономики страны и региона с учетом социальной стратификации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Гордуновский В.М., Самохвалов С.Ю. Модель эффективного инвестирования в реальный сектор экономики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И.С. Меньшиков)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сачев Ю.В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птимизация инновационного процесса в рамках финансово-промышленной структуры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Радионов Н.В., Радионова С.П. Методика технико-экономического обоснования инвестиций в повышение безопасности функционирования промышленных предприятий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Скиба А.К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сследование задачи оптимального управления для динамической модели газового месторождения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Соломатин А.Н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птимизация состава и стратегий развития бизнес-единиц компании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color w:val="000000"/>
          <w:lang w:val="ru-RU"/>
        </w:rPr>
        <w:t>Умывакин  В.М.</w:t>
      </w:r>
      <w:r>
        <w:rPr>
          <w:i/>
          <w:iCs/>
          <w:color w:val="000000"/>
          <w:lang w:val="ru-RU"/>
        </w:rPr>
        <w:t xml:space="preserve"> </w:t>
      </w:r>
      <w:r>
        <w:rPr>
          <w:lang w:val="ru-RU"/>
        </w:rPr>
        <w:t>Принятие эколого-экономических решений на основе принципа двухкритериальности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lang w:val="ru-RU"/>
        </w:rPr>
        <w:t>Умывакин  В.М.</w:t>
      </w:r>
      <w:r>
        <w:rPr>
          <w:i/>
          <w:iCs/>
          <w:color w:val="000000"/>
          <w:lang w:val="ru-RU"/>
        </w:rPr>
        <w:t xml:space="preserve"> </w:t>
      </w:r>
      <w:r>
        <w:rPr>
          <w:lang w:val="ru-RU"/>
        </w:rPr>
        <w:t>Моделирование слабоформализованных задач ресурсной оптимизации на основе синтеза нормативного и адаптивного подх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ИОЭ 2 (четверг, 21 октября 2010 г.,  ВЦ РАН, конференц-зал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И.С. Меньшиков)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>Добронец Б.С., Попова О.А. Применение гистограммой арифметики в экономических задачах исследования операций</w:t>
      </w:r>
    </w:p>
    <w:p>
      <w:pPr>
        <w:pStyle w:val="Normal"/>
        <w:numPr>
          <w:ilvl w:val="0"/>
          <w:numId w:val="39"/>
        </w:numPr>
        <w:rPr/>
      </w:pPr>
      <w:r>
        <w:rPr>
          <w:lang w:val="ru-RU"/>
        </w:rPr>
        <w:t>Балашов В.В., Смирнов А.В., Цейтлина Т.О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овременные технологии решения задач исследования и прогнозирования развития транспортной авиации в России</w:t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>Домрачев В.Н., Бардадым Т.А. , Лаптин Ю.П. Анализ зависимостей ряда показателей развития экономик Украины, России и Еврозоны</w:t>
      </w:r>
    </w:p>
    <w:p>
      <w:pPr>
        <w:pStyle w:val="Normal"/>
        <w:numPr>
          <w:ilvl w:val="0"/>
          <w:numId w:val="39"/>
        </w:numPr>
        <w:rPr>
          <w:color w:val="000000"/>
          <w:lang w:val="ru-RU"/>
        </w:rPr>
      </w:pPr>
      <w:r>
        <w:rPr>
          <w:lang w:val="ru-RU"/>
        </w:rPr>
        <w:t>Полтерович В.М., Тонис А.С. Абсорбционная и инновационная способности стран: подходы к измерению</w:t>
      </w:r>
    </w:p>
    <w:p>
      <w:pPr>
        <w:pStyle w:val="Normal"/>
        <w:numPr>
          <w:ilvl w:val="0"/>
          <w:numId w:val="39"/>
        </w:numPr>
        <w:rPr>
          <w:color w:val="000000"/>
          <w:lang w:val="ru-RU"/>
        </w:rPr>
      </w:pPr>
      <w:r>
        <w:rPr>
          <w:lang w:val="ru-RU"/>
        </w:rPr>
        <w:t xml:space="preserve">Меньшиков И.С. </w:t>
      </w:r>
      <w:r>
        <w:rPr>
          <w:color w:val="000000"/>
          <w:lang w:val="ru-RU"/>
        </w:rPr>
        <w:t>Взаимосвязь процесса принятия решений и динамики функционального состояния</w:t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/>
        <w:t>Raskina O., Rosa C., Devine S., Reif B. Sales utility optimiz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МКО (среда, 20 октября 2010 г.,  ВЦ РАН, ауд. 113)</w:t>
      </w:r>
    </w:p>
    <w:p>
      <w:pPr>
        <w:pStyle w:val="Normal"/>
        <w:ind w:left="360" w:hanging="0"/>
        <w:jc w:val="center"/>
        <w:rPr/>
      </w:pPr>
      <w:r>
        <w:rPr>
          <w:i/>
          <w:lang w:val="ru-RU"/>
        </w:rPr>
        <w:t xml:space="preserve">Утреннее заседание </w:t>
      </w:r>
      <w:r>
        <w:rPr>
          <w:lang w:val="ru-RU"/>
        </w:rPr>
        <w:t>(9:30-10:20, председатели А. В. Лотов, В.В. Подиновский)</w:t>
      </w:r>
    </w:p>
    <w:p>
      <w:pPr>
        <w:pStyle w:val="Normal"/>
        <w:numPr>
          <w:ilvl w:val="0"/>
          <w:numId w:val="4"/>
        </w:numPr>
        <w:rPr/>
      </w:pPr>
      <w:r>
        <w:rPr/>
        <w:t>Efremov R.V., Lotov A.V. Pareto frontier visualization</w:t>
      </w:r>
      <w:r>
        <w:rPr>
          <w:vertAlign w:val="superscript"/>
        </w:rPr>
        <w:t xml:space="preserve"> </w:t>
      </w:r>
      <w:r>
        <w:rPr/>
        <w:t xml:space="preserve">in decision making with uncertain feasible decision sets </w:t>
      </w:r>
    </w:p>
    <w:p>
      <w:pPr>
        <w:pStyle w:val="Normal"/>
        <w:numPr>
          <w:ilvl w:val="0"/>
          <w:numId w:val="4"/>
        </w:numPr>
        <w:rPr/>
      </w:pPr>
      <w:r>
        <w:rPr/>
        <w:t>Husain I. Mixed tyope symmetric and self duality for multiobjective variational problems with support functions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и А. В. Лотов, В.В. Подиновский)</w:t>
      </w:r>
    </w:p>
    <w:p>
      <w:pPr>
        <w:pStyle w:val="Normal"/>
        <w:numPr>
          <w:ilvl w:val="0"/>
          <w:numId w:val="31"/>
        </w:numPr>
        <w:rPr>
          <w:color w:val="000000"/>
          <w:lang w:val="ru-RU"/>
        </w:rPr>
      </w:pPr>
      <w:r>
        <w:rPr>
          <w:lang w:val="ru-RU"/>
        </w:rPr>
        <w:t>Подиновский В.В. Оптимизационные задачи теории важности критериев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color w:val="000000"/>
          <w:lang w:val="ru-RU"/>
        </w:rPr>
        <w:t>Горелик В.А. Методы коррекции данных в задачах многокритериальной оптимизации</w:t>
      </w:r>
    </w:p>
    <w:p>
      <w:pPr>
        <w:pStyle w:val="Normal"/>
        <w:numPr>
          <w:ilvl w:val="0"/>
          <w:numId w:val="31"/>
        </w:numPr>
        <w:rPr>
          <w:i/>
          <w:i/>
          <w:iCs/>
          <w:lang w:val="ru-RU"/>
        </w:rPr>
      </w:pPr>
      <w:r>
        <w:rPr>
          <w:lang w:val="ru-RU"/>
        </w:rPr>
        <w:t>Ногин В.Д. Аксиоматический подход к сужению множества Парето: современное состояние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Yatsalo B., Gritsyuk S., Mirzeabasov O. </w:t>
      </w:r>
      <w:r>
        <w:rPr>
          <w:iCs/>
        </w:rPr>
        <w:t>New approach to multi-criteria acceptability analysis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>Рабинович Я.И. О построении множества эффективных векторных оценок</w:t>
      </w:r>
    </w:p>
    <w:p>
      <w:pPr>
        <w:pStyle w:val="Normal"/>
        <w:numPr>
          <w:ilvl w:val="0"/>
          <w:numId w:val="31"/>
        </w:numPr>
        <w:rPr/>
      </w:pPr>
      <w:r>
        <w:rPr>
          <w:lang w:val="ru-RU"/>
        </w:rPr>
        <w:t xml:space="preserve">Радионов Н.В. Применение концепции нечеткой </w:t>
      </w:r>
      <w:r>
        <w:rPr/>
        <w:t>l</w:t>
      </w:r>
      <w:r>
        <w:rPr>
          <w:lang w:val="ru-RU"/>
        </w:rPr>
        <w:t xml:space="preserve">-меры для решения экономических задач многокритериального оценивания и выбора 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и А. В. Лотов, В.В. Подиновский)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Бубер А.Л., Лотов А.В., Рябиков А.И. Разработка правил управления ГЭС с использованием визуализации границы Парето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Березкин В.Е. , Каменев  Г.К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Аппроксимация границы Парето двухфазным адаптивным методом с глобальной оптимизацией</w:t>
      </w:r>
    </w:p>
    <w:p>
      <w:pPr>
        <w:pStyle w:val="Normal"/>
        <w:numPr>
          <w:ilvl w:val="0"/>
          <w:numId w:val="15"/>
        </w:numPr>
        <w:rPr>
          <w:color w:val="000000"/>
          <w:lang w:val="ru-RU"/>
        </w:rPr>
      </w:pPr>
      <w:r>
        <w:rPr>
          <w:lang w:val="ru-RU"/>
        </w:rPr>
        <w:t>Ногин В.Д., Прасолов А.В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ногокритериальный анализ торговой политики</w:t>
      </w:r>
    </w:p>
    <w:p>
      <w:pPr>
        <w:pStyle w:val="Normal"/>
        <w:numPr>
          <w:ilvl w:val="0"/>
          <w:numId w:val="15"/>
        </w:numPr>
        <w:rPr/>
      </w:pPr>
      <w:r>
        <w:rPr/>
        <w:t>Yatsalo B., Gritsyuk S., Didenko V.</w:t>
      </w:r>
      <w:r>
        <w:rPr>
          <w:i/>
          <w:iCs/>
        </w:rPr>
        <w:t xml:space="preserve"> </w:t>
      </w:r>
      <w:r>
        <w:rPr>
          <w:color w:val="000000"/>
        </w:rPr>
        <w:t>DECERNS: web-based  multi-criteria spatial decision support system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Холмов А.В. Метод разумных целей в многокритериальных задачах с вероятностными характеристиками неопределенности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Лотов А.В., Шерстобитов М.Н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Гибридный метод аппроксимации оболочки Эджворта-Парето, основанный на использовании «внешнего» источника решений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Коргин Н.А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Блочный метод построения неманипулируемых процедур многокритериального выбор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екция ОМИО 1 (среда, 20 октября 2010 г.,  ВМК МГУ, ауд. 685)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А.Ф. Измаилов)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Васильев Ф.П., Антипин А.С., Артемьева Л.А. Регуляризованный непрерывный экстраградиентный метод решения параметрической многокритериальной задачи равновесного программирования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Хорошилова Е.В., Антипин А.С. Экстраградиентный подход для решения задачи оптимального управления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Зыкина А.В., Меленьчук Н.В. Двухшаговый экстраградиентный  метод решения вариационных неравенств со связанными ограничениями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Арутюнов А.В., Карамзин Д.Ю., Перейра Ф. О принципе максимума в задачах оптимального импульсного управления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Дмитрук А.В. Квадратичные условия оптимальности для бэнг-особых управлений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Валуев А.М. О построении декомпозиционных методов оптимизации для квазидинамических моделей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Жадан В.Г., Орлов А.А. Двойственный метод Ньютона для задачи полуопределенного программирования</w:t>
      </w:r>
    </w:p>
    <w:p>
      <w:pPr>
        <w:pStyle w:val="Normal"/>
        <w:numPr>
          <w:ilvl w:val="0"/>
          <w:numId w:val="37"/>
        </w:numPr>
        <w:rPr>
          <w:lang w:val="ru-RU"/>
        </w:rPr>
      </w:pPr>
      <w:r>
        <w:rPr>
          <w:lang w:val="ru-RU"/>
        </w:rPr>
        <w:t>Хачатуров Р.В.  Алгоритмы построения решёток кубов и их применение в дискретной оптимизации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А.Ф. Измаилов)</w:t>
      </w:r>
    </w:p>
    <w:p>
      <w:pPr>
        <w:pStyle w:val="Normal"/>
        <w:numPr>
          <w:ilvl w:val="0"/>
          <w:numId w:val="18"/>
        </w:numPr>
        <w:ind w:left="714" w:hanging="357"/>
        <w:rPr>
          <w:lang w:val="ru-RU"/>
        </w:rPr>
      </w:pPr>
      <w:r>
        <w:rPr>
          <w:lang w:val="ru-RU"/>
        </w:rPr>
        <w:t>Подобедов В.Е.  Детерминированный хаос, порожденный алгоритмами локальной оптимизации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Шалбузов К.Д. Модификация метода Гомори для решения задач целочисленного</w:t>
        <w:br/>
        <w:t>программирования</w:t>
      </w:r>
    </w:p>
    <w:p>
      <w:pPr>
        <w:pStyle w:val="Normal"/>
        <w:numPr>
          <w:ilvl w:val="0"/>
          <w:numId w:val="18"/>
        </w:numPr>
        <w:ind w:left="714" w:hanging="357"/>
        <w:rPr>
          <w:color w:val="000000"/>
          <w:lang w:val="ru-RU"/>
        </w:rPr>
      </w:pPr>
      <w:r>
        <w:rPr>
          <w:lang w:val="ru-RU"/>
        </w:rPr>
        <w:t>Мижидон А.Д. Методика аналитического конструирования оптимального регулятора в оптимизационных задачах теории виброзащиты</w:t>
      </w:r>
    </w:p>
    <w:p>
      <w:pPr>
        <w:pStyle w:val="Normal"/>
        <w:numPr>
          <w:ilvl w:val="0"/>
          <w:numId w:val="18"/>
        </w:numPr>
        <w:ind w:left="714" w:hanging="357"/>
        <w:rPr>
          <w:lang w:val="ru-RU"/>
        </w:rPr>
      </w:pPr>
      <w:r>
        <w:rPr>
          <w:color w:val="000000"/>
          <w:lang w:val="ru-RU"/>
        </w:rPr>
        <w:t>Михайлов В.В., Умывакин В.М., Швец А.В. Статистический подход к построению поисковых процедур оптимизации параметров сложных объектов</w:t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Чуканов С.В.  Исследование хаотической динамики решений выпуклых вариационных задач.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Daryina A.N., Izmailov A.F. On a semismooth Newton method for quadratic programs with bound constraints</w:t>
      </w:r>
    </w:p>
    <w:p>
      <w:pPr>
        <w:pStyle w:val="Normal"/>
        <w:numPr>
          <w:ilvl w:val="0"/>
          <w:numId w:val="18"/>
        </w:numPr>
        <w:ind w:left="714" w:hanging="357"/>
        <w:rPr>
          <w:lang w:val="ru-RU"/>
        </w:rPr>
      </w:pPr>
      <w:r>
        <w:rPr>
          <w:lang w:val="ru-RU"/>
        </w:rPr>
        <w:t>Измаилов А.Ф., Погосян А.Л., Солодов М.В. Полугладкие ньютоновские методы для задач оптимизации с комплементарными ограничениями</w:t>
      </w:r>
    </w:p>
    <w:p>
      <w:pPr>
        <w:pStyle w:val="Normal"/>
        <w:numPr>
          <w:ilvl w:val="0"/>
          <w:numId w:val="18"/>
        </w:numPr>
        <w:ind w:left="714" w:hanging="357"/>
        <w:rPr/>
      </w:pPr>
      <w:r>
        <w:rPr/>
        <w:t>Izmailov A.F. Dual behavior of multiplier methods for problems with nonunique Lagrange multipliers</w:t>
      </w:r>
    </w:p>
    <w:p>
      <w:pPr>
        <w:pStyle w:val="Normal"/>
        <w:jc w:val="center"/>
        <w:rPr/>
      </w:pPr>
      <w:r>
        <w:rPr>
          <w:b/>
          <w:lang w:val="ru-RU"/>
        </w:rPr>
        <w:t>Секция ОМИО 2 (пятница, 22 октября 2010 г.,  ВМК МГУ, ауд. 503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Утреннее заседание </w:t>
      </w:r>
      <w:r>
        <w:rPr>
          <w:lang w:val="ru-RU"/>
        </w:rPr>
        <w:t>(9:00-10:20, председатель А.Ф. Измаилов)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Елсаков С.М., Ширяев В.И. Однородный алгоритм глобальной оптимизации с использованием вспомогательной модели для целевой функции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Орлов А.В. Глобальный поиск оптимистических решений в задачах двухуровневого программирования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Малышев А.В. Поиск гарантированного решения одного класса задач двухуровневого программирования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Петрова Е.Г. Один подход к решению двухуровневой квадратично-линейной задачи 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45-14:00, председатель А.Ф. Измаилов)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Ульянова Н.Ю., Хамисов О.В.  Глобальная минимизация произведения выпуклых функций</w:t>
      </w:r>
    </w:p>
    <w:p>
      <w:pPr>
        <w:pStyle w:val="Normal"/>
        <w:numPr>
          <w:ilvl w:val="0"/>
          <w:numId w:val="8"/>
        </w:numPr>
        <w:rPr/>
      </w:pPr>
      <w:r>
        <w:rPr/>
        <w:t>Jaćimović M., Krnić I., Obradović O.  Source Conditions for Ill-posed  Constrained Quadratic Optimization Problem</w:t>
      </w:r>
    </w:p>
    <w:p>
      <w:pPr>
        <w:pStyle w:val="Normal"/>
        <w:numPr>
          <w:ilvl w:val="0"/>
          <w:numId w:val="8"/>
        </w:numPr>
        <w:rPr/>
      </w:pPr>
      <w:r>
        <w:rPr/>
        <w:t>Ketabchi S., Moosaei H. On the minimum norm solution of absolute value equation</w:t>
      </w:r>
    </w:p>
    <w:p>
      <w:pPr>
        <w:pStyle w:val="Normal"/>
        <w:numPr>
          <w:ilvl w:val="0"/>
          <w:numId w:val="8"/>
        </w:numPr>
        <w:rPr/>
      </w:pPr>
      <w:r>
        <w:rPr/>
        <w:t>Malinov V.G. On the Extragradient projection method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Дикусар В.В.  Задачи выбора коллектива оптимальной структуры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Диго Г.Б.,  Диго Н.Б. Многовариантный анализ в задачах оптимального параметрического синтеза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А.Ф. Измаилов)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>Пинягина О.В. Метод решения негладких монотонных равновесных задач</w:t>
      </w:r>
    </w:p>
    <w:p>
      <w:pPr>
        <w:pStyle w:val="Normal"/>
        <w:numPr>
          <w:ilvl w:val="0"/>
          <w:numId w:val="28"/>
        </w:numPr>
        <w:rPr>
          <w:lang w:val="ru-RU"/>
        </w:rPr>
      </w:pPr>
      <w:r>
        <w:rPr>
          <w:lang w:val="ru-RU"/>
        </w:rPr>
        <w:t>Гордуновский В.М. Метод экспоненциальной аппроксимации для решения задач большой размерности</w:t>
      </w:r>
    </w:p>
    <w:p>
      <w:pPr>
        <w:pStyle w:val="Normal"/>
        <w:numPr>
          <w:ilvl w:val="0"/>
          <w:numId w:val="28"/>
        </w:numPr>
        <w:rPr>
          <w:b/>
          <w:b/>
          <w:lang w:val="ru-RU"/>
        </w:rPr>
      </w:pPr>
      <w:r>
        <w:rPr>
          <w:lang w:val="ru-RU"/>
        </w:rPr>
        <w:t>Злотов А.В. Оптимизационные методы решения задачи планирования производства, хранения, транспортировки и распределения нефтепродуктов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Секция ПСП 1 (среда, 20 октября 2010 г.,  ВМК МГУ, ауд. 503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Утреннее заседание </w:t>
      </w:r>
      <w:r>
        <w:rPr>
          <w:lang w:val="ru-RU"/>
        </w:rPr>
        <w:t>(9:00-10:20, председатель В.В. Морозов)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Алескеров Ф.Т., Белоусова В.Ю., Кнурова А.А., Солодков В.М. Динамический анализ стереотипов поведения российских коммерческих банков в период финансового кризиса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Аркин В.И., Сластников А.Д. Оптимизация смешанных механизмов привлечения инвестиций и задачи оптимальной остановки</w:t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Бронштейн Е.М., Муслимова Г.Р.  Формирование инвестиционных портфелей с учетом групповых выплат</w:t>
      </w:r>
    </w:p>
    <w:p>
      <w:pPr>
        <w:pStyle w:val="Normal"/>
        <w:ind w:left="360" w:hanging="0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В.В. Морозов)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Хачатуров В.Р. Современные проблемы исследования операций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Горелик В.А., Золотова Т.В. Вопросы информированности при оценке коллективного риска на фондовом рынке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Гасникова Е. В., Меньшиков И. С. Сегментация стабилографических рядов с линейным трендом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 xml:space="preserve">Голубцов А.А. Стохастическая адаптивная динамика игры </w:t>
      </w:r>
      <w:r>
        <w:rPr/>
        <w:t>SB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 xml:space="preserve">Мурашкин М.В. Равновесие в игре </w:t>
      </w:r>
      <w:r>
        <w:rPr/>
        <w:t>FIGHT</w:t>
      </w:r>
      <w:r>
        <w:rPr>
          <w:lang w:val="ru-RU"/>
        </w:rPr>
        <w:t>: теория и эксперимент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Ульянов Ф.</w:t>
      </w:r>
      <w:r>
        <w:rPr/>
        <w:t> </w:t>
      </w:r>
      <w:r>
        <w:rPr>
          <w:lang w:val="ru-RU"/>
        </w:rPr>
        <w:t>М. Компромиссная игра: двусторонний неблагоприятный отбор в лаборатории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В.В. Морозов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Янулевич М.В., Стрекаловский А.С. Численный метод для решения невыпуклой задачи оптимального управления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ксимов В.И.  О применении конструкций позиционных дифференциальных игр для решения задач динамического восстановления вход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Близорукова М.С. Об одной задаче динамической реконструкции в нелинейной системе второго порядка</w:t>
      </w:r>
    </w:p>
    <w:p>
      <w:pPr>
        <w:pStyle w:val="Normal"/>
        <w:numPr>
          <w:ilvl w:val="0"/>
          <w:numId w:val="5"/>
        </w:numPr>
        <w:rPr/>
      </w:pPr>
      <w:r>
        <w:rPr/>
        <w:t>Desrosiers J. Advances in linear programming and column generation</w:t>
      </w:r>
    </w:p>
    <w:p>
      <w:pPr>
        <w:pStyle w:val="Normal"/>
        <w:jc w:val="center"/>
        <w:rPr/>
      </w:pPr>
      <w:r>
        <w:rPr>
          <w:b/>
          <w:lang w:val="ru-RU"/>
        </w:rPr>
        <w:t>Секция ПСП 2 (четверг, 21 октября 2010 г.,  ВМК МГУ, ауд. 503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В.В. Морозов)</w:t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>
          <w:lang w:val="ru-RU"/>
        </w:rPr>
        <w:t>Морозов В.В., Муравей Д.Л. Нижняя оценка бесконечного американского альтернативного опциона на два актива</w:t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>
          <w:lang w:val="ru-RU"/>
        </w:rPr>
        <w:t>Хижняк К.В. Оценка бесконечного американского опциона  на максимум рискового и безрискового активов</w:t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андарова Е.А. Анализ оптимальных стратегий изменения страховых премий в модели позиционной игры двух конкурирующих компаний</w:t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>
          <w:lang w:val="ru-RU"/>
        </w:rPr>
        <w:t>Крепс В.Л. Решения игр торга двумя рисковыми активами. Случай двух и трех состояний</w:t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>
          <w:lang w:val="ru-RU"/>
        </w:rPr>
        <w:t>Доманский В.К., Крепс В.Л. Решения игр торга двумя рисковыми активами. Общий случ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РААП (четверг, 21 октября 2010 г., ВМК МГУ, ауд. 685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А.А. Васин)</w:t>
      </w:r>
    </w:p>
    <w:p>
      <w:pPr>
        <w:pStyle w:val="Normal"/>
        <w:numPr>
          <w:ilvl w:val="0"/>
          <w:numId w:val="11"/>
        </w:numPr>
        <w:rPr/>
      </w:pPr>
      <w:r>
        <w:rPr/>
        <w:t>Bulavsky V.</w:t>
      </w:r>
      <w:r>
        <w:rPr>
          <w:lang w:val="ru-RU"/>
        </w:rPr>
        <w:t>А</w:t>
      </w:r>
      <w:r>
        <w:rPr/>
        <w:t>., Kalashnikov V.V., Kalashnykova N.I. Consistent conjectures in mixed oligopolies</w:t>
      </w:r>
    </w:p>
    <w:p>
      <w:pPr>
        <w:pStyle w:val="Normal"/>
        <w:numPr>
          <w:ilvl w:val="0"/>
          <w:numId w:val="11"/>
        </w:numPr>
        <w:rPr/>
      </w:pPr>
      <w:r>
        <w:rPr/>
        <w:t>Bykadorov I. Product diversity under monopolistic competition</w:t>
      </w:r>
    </w:p>
    <w:p>
      <w:pPr>
        <w:pStyle w:val="Normal"/>
        <w:numPr>
          <w:ilvl w:val="0"/>
          <w:numId w:val="11"/>
        </w:numPr>
        <w:rPr/>
      </w:pPr>
      <w:r>
        <w:rPr/>
        <w:t>Kawai S. Price Dispersion in online and offline markets</w:t>
      </w:r>
    </w:p>
    <w:p>
      <w:pPr>
        <w:pStyle w:val="Normal"/>
        <w:numPr>
          <w:ilvl w:val="0"/>
          <w:numId w:val="11"/>
        </w:numPr>
        <w:rPr/>
      </w:pPr>
      <w:r>
        <w:rPr/>
        <w:t>Zenkevich N.A., Gladkova M.A. Game-theoretical model of quality choice</w:t>
      </w:r>
    </w:p>
    <w:p>
      <w:pPr>
        <w:pStyle w:val="Normal"/>
        <w:numPr>
          <w:ilvl w:val="0"/>
          <w:numId w:val="11"/>
        </w:numPr>
        <w:rPr/>
      </w:pPr>
      <w:r>
        <w:rPr/>
        <w:t>Vasin A., Dolmatova M SFE at the uniform price auction</w:t>
      </w:r>
    </w:p>
    <w:p>
      <w:pPr>
        <w:pStyle w:val="Normal"/>
        <w:numPr>
          <w:ilvl w:val="0"/>
          <w:numId w:val="11"/>
        </w:numPr>
        <w:rPr/>
      </w:pPr>
      <w:r>
        <w:rPr/>
        <w:t>Vasin A., Sharikova A SPE of the forward market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Айзенберг Н.И., Зоркальцев В.И., Киселёва М.А. Анализ механизмов поведения участников рынка электроэнергии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Быкадоров И.А. Динамические модели маркетинга</w:t>
      </w:r>
    </w:p>
    <w:p>
      <w:pPr>
        <w:pStyle w:val="Normal"/>
        <w:ind w:left="720" w:hanging="0"/>
        <w:jc w:val="center"/>
        <w:rPr/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и А.Г. Коваленко, А.Ю. Филатов)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Васильев М.Ю., Филатов А.Ю. Потенциальная конкуренция сетевых и генерирующих компаний на рынке передачи электроэнергии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Филатов А.Ю. Стратегическое взаимодействие фирм в ценовой олигополии с несовершенной эластичностью спроса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Зоркальцев В.И., Мокрый И.В. Сетевая модель рыночного согласования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Коваленко А.Г., Сатпаев А.Г., Хачатуров В.Р. О задачах, входящих в ТЭО по формированию рынка воды Центральной Азии и методах их решения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Буслаев А.П., Гасников А.В., Гасникова Е.В., Холодов Я.А., Яшина М.В. Возможная динамика в модели Дж. Вардропа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Горбачук В.М., Русанов И.А. О преимуществе меньшей неопределенности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>Скиндерев С.А., Меньшиков И.С. Использование технологии Генератор Проектов для создания лабораторных сетевых аукционов</w:t>
      </w:r>
    </w:p>
    <w:p>
      <w:pPr>
        <w:pStyle w:val="Normal"/>
        <w:numPr>
          <w:ilvl w:val="0"/>
          <w:numId w:val="38"/>
        </w:numPr>
        <w:rPr>
          <w:lang w:val="ru-RU"/>
        </w:rPr>
      </w:pPr>
      <w:r>
        <w:rPr>
          <w:lang w:val="ru-RU"/>
        </w:rPr>
        <w:t xml:space="preserve">Скиндерев С.А., Меньшиков И.С. Аукцион с наведенными заявками для лабораторных кооперативных игр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СЗ 1 (четверг, 21 октября 2010 г.,  ВЦ РАН, ауд. 113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М.Г. Фуругян)</w:t>
      </w:r>
    </w:p>
    <w:p>
      <w:pPr>
        <w:pStyle w:val="Normal"/>
        <w:numPr>
          <w:ilvl w:val="0"/>
          <w:numId w:val="12"/>
        </w:numPr>
        <w:rPr/>
      </w:pPr>
      <w:r>
        <w:rPr/>
        <w:t>Konnov I.V., Kashina O.A., Laitinen E. Optimization of distributed resources in communication networks with moving nodes</w:t>
      </w:r>
    </w:p>
    <w:p>
      <w:pPr>
        <w:pStyle w:val="Normal"/>
        <w:numPr>
          <w:ilvl w:val="0"/>
          <w:numId w:val="12"/>
        </w:numPr>
        <w:rPr/>
      </w:pPr>
      <w:r>
        <w:rPr/>
        <w:t>Afshari Rad M., Kakhki H. T.  Solving the maximum flow interdiction problem by the ellipsoid method</w:t>
      </w:r>
    </w:p>
    <w:p>
      <w:pPr>
        <w:pStyle w:val="Normal"/>
        <w:numPr>
          <w:ilvl w:val="0"/>
          <w:numId w:val="12"/>
        </w:numPr>
        <w:rPr/>
      </w:pPr>
      <w:r>
        <w:rPr/>
        <w:t>Borodin D., Caluwaerts P., Gorelik V, Rodyukov A. Optimal resequencing using genetic algorithm</w:t>
      </w:r>
    </w:p>
    <w:p>
      <w:pPr>
        <w:pStyle w:val="Normal"/>
        <w:numPr>
          <w:ilvl w:val="0"/>
          <w:numId w:val="12"/>
        </w:numPr>
        <w:rPr/>
      </w:pPr>
      <w:r>
        <w:rPr/>
        <w:t>Kokovin S., Nahata B., Zhelobodko E. Graph structures and algorithms in multidimensional screening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Афраймович Л.Г.  Многоиндексные задачи линейного программирования с декомпозиционной структурой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Груздева Т.В. Непрерывный подход к решению задач о клике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оган Д.И., Федосенко Ю.С. Задачи обслуживания линейно рассредоточенных стационарных объектов перемещающимися процессорами – I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оган Д.И., Федосенко Ю.С., Дуничкина Н.А. Задачи обслуживания линейно рассредоточенных стационарных объектов перемещающимися процессорами – II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удаев В.Ч. Ранги экстремумов и принцип оптимальности сетевых систем.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М.Г. Фуругян)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Нурминский Е. А., Лютаев Д.А. Об одной модели стохастического транспортного равновесия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Козырев В.П. Представление графов прямоугольниками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Козырев В.П. R-представление графов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Бобылев В.Н.  О связности сети городов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Буслаев А.П., Гасников А.В., Морозов И.И., Холодов Я.А., Яшина М.В. О моделировании потоков на сетях. Математические и вычислительные аспек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СЗ 2 (пятница, 22 октября 2010 г.,  ВЦ РАН, ауд. 113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Утреннее заседание </w:t>
      </w:r>
      <w:r>
        <w:rPr>
          <w:lang w:val="ru-RU"/>
        </w:rPr>
        <w:t>(9:00-10:20, председатель М.Г. Фуругян)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Косоруков Е.О., Фуругян М.Г. Алгоритмы распределения ресурсов в многопроцессорной системе с нефиксированными параметрами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Костенко В.А. Проблемы использования результатов теории расписаний для  планирования вычислений в системах реального времени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Костенко В.А., Шестов П.Е. Совместное планирование вычислений и обменов в бортовых системах реального времени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Бычков И.А, Костенко В.А. Особенности задачи построения расписания обменов в кольце с арбитражем для систем реального времени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М.Г. Фуругян)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Глухарев К.К., Валуев А.М. К проблеме управления системой транспортных потоков в городской дорожной сети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Коновалов М.Г., Малашенко Ю.Е., Назарова И.А. Оперативное управление потоком заданий в системе распределенных   вычислительных ресурсов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Назарова И.А. Особенности построения решения для вершинного варианта задачи анализа уязвимости многопродуктовой сети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Хоботов Е.Н. Агрегирование в задачах планирования и построения расписаний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Хоботов Е.Н. О некоторых принципах построения моделей и методов управления многопродуктовыми запасами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Цодиков Ю.М. Многопериодные модели с логическими условиями для последовательных периодов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Гончар Д.Р., Фуругян М.Г. Алгоритмы планирования вычислений в многопроцессорных системах с неоднородным множеством работ</w:t>
      </w:r>
    </w:p>
    <w:p>
      <w:pPr>
        <w:pStyle w:val="Normal"/>
        <w:numPr>
          <w:ilvl w:val="0"/>
          <w:numId w:val="32"/>
        </w:numPr>
        <w:rPr/>
      </w:pPr>
      <w:r>
        <w:rPr/>
        <w:t>Bareche A., Aïssani D. Non parametric estimation for the study of the strong stability of the G/M/1 queueing system</w:t>
      </w:r>
    </w:p>
    <w:p>
      <w:pPr>
        <w:pStyle w:val="Normal"/>
        <w:numPr>
          <w:ilvl w:val="0"/>
          <w:numId w:val="32"/>
        </w:numPr>
        <w:rPr/>
      </w:pPr>
      <w:r>
        <w:rPr/>
        <w:t>Ilic A., Mladenovic N., Urosevic D. Variable neighborhood search for single-commodity pickup-and-delivery travelling salesman problem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М.Г. Фуругян)</w:t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>Галимьянова Н.Н. Параллельный алгоритм для задачи о многомерном ранце</w:t>
      </w:r>
    </w:p>
    <w:p>
      <w:pPr>
        <w:pStyle w:val="Normal"/>
        <w:numPr>
          <w:ilvl w:val="0"/>
          <w:numId w:val="36"/>
        </w:numPr>
        <w:rPr>
          <w:lang w:val="ru-RU"/>
        </w:rPr>
      </w:pPr>
      <w:r>
        <w:rPr>
          <w:lang w:val="ru-RU"/>
        </w:rPr>
        <w:t>Гордон В.С., Долгий А. Б., Струсевич В. А. Построение расписаний с ограничениями предшествования и позиционно-зависимыми длительностями обслужива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кция Т-ИМ 1 (четверг, 21 октября 2010 г.,  ВЦ РАН, конференц-зал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Г.А. Белянкин)</w:t>
      </w:r>
    </w:p>
    <w:p>
      <w:pPr>
        <w:pStyle w:val="Normal"/>
        <w:numPr>
          <w:ilvl w:val="0"/>
          <w:numId w:val="22"/>
        </w:numPr>
        <w:rPr/>
      </w:pPr>
      <w:r>
        <w:rPr/>
        <w:t>Ivashko E.E. Zero-sum best choice game with disorder</w:t>
      </w:r>
    </w:p>
    <w:p>
      <w:pPr>
        <w:pStyle w:val="Normal"/>
        <w:numPr>
          <w:ilvl w:val="0"/>
          <w:numId w:val="22"/>
        </w:numPr>
        <w:rPr/>
      </w:pPr>
      <w:r>
        <w:rPr/>
        <w:t>Kukushkin N.S.</w:t>
      </w:r>
      <w:r>
        <w:rPr>
          <w:i/>
          <w:iCs/>
        </w:rPr>
        <w:t xml:space="preserve"> </w:t>
      </w:r>
      <w:r>
        <w:rPr/>
        <w:t>On the monotonicity of the best responses without the revealed preference axiom</w:t>
      </w:r>
    </w:p>
    <w:p>
      <w:pPr>
        <w:pStyle w:val="Normal"/>
        <w:numPr>
          <w:ilvl w:val="0"/>
          <w:numId w:val="22"/>
        </w:numPr>
        <w:rPr/>
      </w:pPr>
      <w:r>
        <w:rPr/>
        <w:t>Matveenko V.D.</w:t>
      </w:r>
      <w:r>
        <w:rPr>
          <w:i/>
          <w:iCs/>
        </w:rPr>
        <w:t xml:space="preserve"> </w:t>
      </w:r>
      <w:r>
        <w:rPr/>
        <w:t>Bargaining powers, weights of individual utilities, and implementation of the Nash bargaining solution</w:t>
      </w:r>
    </w:p>
    <w:p>
      <w:pPr>
        <w:pStyle w:val="Normal"/>
        <w:numPr>
          <w:ilvl w:val="0"/>
          <w:numId w:val="22"/>
        </w:numPr>
        <w:rPr/>
      </w:pPr>
      <w:r>
        <w:rPr/>
        <w:t>Rettieva A.N.</w:t>
      </w:r>
      <w:r>
        <w:rPr>
          <w:i/>
          <w:iCs/>
        </w:rPr>
        <w:t xml:space="preserve"> </w:t>
      </w:r>
      <w:r>
        <w:rPr/>
        <w:t>Discrete-time bioresource management problem with many players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Наврузов С.Т. Игровые модели управления водными ресурсами трансграничных рек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Наврузов С.Т. Модель принятия компромиссных решений при управлении трансграничными водными ресурсами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Секция Т-ИМ 2 (пятница, 22 октября 2010 г.,  ВЦ РАН, конференц-зал)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Утреннее заседание </w:t>
      </w:r>
      <w:r>
        <w:rPr>
          <w:lang w:val="ru-RU"/>
        </w:rPr>
        <w:t>(9:00-10:20, председатель Г.А. Белянкин)</w:t>
      </w:r>
    </w:p>
    <w:p>
      <w:pPr>
        <w:pStyle w:val="Normal"/>
        <w:numPr>
          <w:ilvl w:val="0"/>
          <w:numId w:val="35"/>
        </w:numPr>
        <w:rPr/>
      </w:pPr>
      <w:r>
        <w:rPr>
          <w:lang w:val="ru-RU"/>
        </w:rPr>
        <w:t>Мохонько Е.З.</w:t>
      </w:r>
      <w:r>
        <w:rPr>
          <w:i/>
          <w:iCs/>
          <w:lang w:val="ru-RU"/>
        </w:rPr>
        <w:t xml:space="preserve"> РАН </w:t>
      </w:r>
      <w:r>
        <w:rPr>
          <w:lang w:val="ru-RU"/>
        </w:rPr>
        <w:t>О некоторых повторяющихся играх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Лебедев В.Н. Конечные игры на четность и их приложение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Менчер А.Э. Арбитражная процедура на счетном множестве</w:t>
      </w:r>
    </w:p>
    <w:p>
      <w:pPr>
        <w:pStyle w:val="Normal"/>
        <w:numPr>
          <w:ilvl w:val="0"/>
          <w:numId w:val="35"/>
        </w:numPr>
        <w:rPr>
          <w:i/>
          <w:i/>
          <w:lang w:val="ru-RU"/>
        </w:rPr>
      </w:pPr>
      <w:r>
        <w:rPr>
          <w:lang w:val="ru-RU"/>
        </w:rPr>
        <w:t>Токарева Ю.С., Мазалов В.В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вумерная модель переговоров с арбитражным комитетом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Дневное заседание </w:t>
      </w:r>
      <w:r>
        <w:rPr>
          <w:lang w:val="ru-RU"/>
        </w:rPr>
        <w:t>(11:00-14:00, председатель Г.А. Белянкин)</w:t>
      </w:r>
    </w:p>
    <w:p>
      <w:pPr>
        <w:pStyle w:val="Normal"/>
        <w:numPr>
          <w:ilvl w:val="0"/>
          <w:numId w:val="29"/>
        </w:numPr>
        <w:rPr>
          <w:color w:val="000000"/>
          <w:lang w:val="ru-RU"/>
        </w:rPr>
      </w:pPr>
      <w:r>
        <w:rPr>
          <w:lang w:val="ru-RU"/>
        </w:rPr>
        <w:t xml:space="preserve">Яминов Р.И. Модифицированное равновесие и его свойства </w:t>
      </w:r>
    </w:p>
    <w:p>
      <w:pPr>
        <w:pStyle w:val="Normal"/>
        <w:numPr>
          <w:ilvl w:val="0"/>
          <w:numId w:val="29"/>
        </w:numPr>
        <w:rPr>
          <w:color w:val="000000"/>
          <w:lang w:val="ru-RU"/>
        </w:rPr>
      </w:pPr>
      <w:r>
        <w:rPr>
          <w:lang w:val="ru-RU"/>
        </w:rPr>
        <w:t>Тараканов А.Ф. Гибридное равновесие в неантагонистической игре с неопределённостью</w:t>
      </w:r>
    </w:p>
    <w:p>
      <w:pPr>
        <w:pStyle w:val="Normal"/>
        <w:numPr>
          <w:ilvl w:val="0"/>
          <w:numId w:val="29"/>
        </w:numPr>
        <w:rPr>
          <w:color w:val="000000"/>
          <w:lang w:val="ru-RU"/>
        </w:rPr>
      </w:pPr>
      <w:r>
        <w:rPr>
          <w:lang w:val="ru-RU"/>
        </w:rPr>
        <w:t>Копнышев А.С., Новикова Н.М., Поспелова И.И. Гарантированный результат первого игрока в ситуации парадокса Кондорсе</w:t>
      </w:r>
    </w:p>
    <w:p>
      <w:pPr>
        <w:pStyle w:val="Normal"/>
        <w:numPr>
          <w:ilvl w:val="0"/>
          <w:numId w:val="29"/>
        </w:numPr>
        <w:rPr>
          <w:color w:val="000000"/>
          <w:lang w:val="ru-RU"/>
        </w:rPr>
      </w:pPr>
      <w:r>
        <w:rPr>
          <w:lang w:val="ru-RU"/>
        </w:rPr>
        <w:t>Мащенко С.О. Принцип индивидуальной оптимальности в одноцелевых играх</w:t>
      </w:r>
    </w:p>
    <w:p>
      <w:pPr>
        <w:pStyle w:val="Normal"/>
        <w:numPr>
          <w:ilvl w:val="0"/>
          <w:numId w:val="29"/>
        </w:numPr>
        <w:rPr>
          <w:color w:val="000000"/>
          <w:lang w:val="ru-RU"/>
        </w:rPr>
      </w:pPr>
      <w:r>
        <w:rPr>
          <w:lang w:val="ru-RU"/>
        </w:rPr>
        <w:t>Горелик В.А., Клименко О.А. Методы коррекции в кооперативных играх с пустым ядром</w:t>
      </w:r>
    </w:p>
    <w:p>
      <w:pPr>
        <w:pStyle w:val="Normal"/>
        <w:numPr>
          <w:ilvl w:val="0"/>
          <w:numId w:val="29"/>
        </w:numPr>
        <w:rPr>
          <w:color w:val="000000"/>
          <w:lang w:val="ru-RU"/>
        </w:rPr>
      </w:pPr>
      <w:r>
        <w:rPr>
          <w:lang w:val="ru-RU"/>
        </w:rPr>
        <w:t xml:space="preserve">Мазалов В.В., Трухина Л.И. </w:t>
      </w:r>
      <w:r>
        <w:rPr/>
        <w:t>N</w:t>
      </w:r>
      <w:r>
        <w:rPr>
          <w:lang w:val="ru-RU"/>
        </w:rPr>
        <w:t>-Ядро и распределение памяти компьютера</w:t>
      </w:r>
    </w:p>
    <w:p>
      <w:pPr>
        <w:pStyle w:val="Normal"/>
        <w:numPr>
          <w:ilvl w:val="0"/>
          <w:numId w:val="29"/>
        </w:numPr>
        <w:rPr>
          <w:color w:val="000000"/>
          <w:lang w:val="ru-RU"/>
        </w:rPr>
      </w:pPr>
      <w:r>
        <w:rPr>
          <w:lang w:val="ru-RU"/>
        </w:rPr>
        <w:t>Луценко М.М. Оценка точности тестирования</w:t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Алифанов Д.В. Некоторые эффективно разрешимые классы вычисления формул темпоральных и модальных логик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 xml:space="preserve">Вечернее заседание </w:t>
      </w:r>
      <w:r>
        <w:rPr>
          <w:lang w:val="ru-RU"/>
        </w:rPr>
        <w:t>(15:00-18:00, председатель Г.А. Белянкин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Горелик В.А., Бородин Д.К., Родюков А.В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Анализ модели информационного взаимодействия в иерархической системе с двумя элементами нижнего уровн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Горелов М.А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ерархическая игра со случайными ошибками при передаче информаци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елянкин Г.А., Таразевич А.В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оиск оптимального контракта в задаче стимулирования агентов принципалом в модели с одним агентом и случайным исходом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аразевич А.В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Анализ различных видов оптимальных контрактов в задаче стимулирования агентов принципалом в модели с двумя агентами</w:t>
      </w:r>
    </w:p>
    <w:sectPr>
      <w:footerReference w:type="default" r:id="rId2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ru-RU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4"/>
      <w:szCs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3:00Z</dcterms:created>
  <dc:creator>Оксана</dc:creator>
  <dc:description/>
  <dc:language>en-US</dc:language>
  <cp:lastModifiedBy>Николаев</cp:lastModifiedBy>
  <cp:lastPrinted>2010-10-17T17:36:00Z</cp:lastPrinted>
  <dcterms:modified xsi:type="dcterms:W3CDTF">2010-11-01T10:54:00Z</dcterms:modified>
  <cp:revision>3</cp:revision>
  <dc:subject/>
  <dc:title>VI МОСКОВСКАЯ МЕЖДУНАРОДНАЯ КОНФЕРЕНЦИЯ </dc:title>
</cp:coreProperties>
</file>